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нограмма  итогового собрания по итогам 2017 – 2018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убличный отчет  директора и коллектива детей и педагогов центра «Факе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ВКА – дети, дети, дети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ст: Внимание! Внимание! Здравствуйте все присутствующие в за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Сегодня мы  пришли на собрание родителей, детей и педагогов, посвященное окончанию 2017 – 2018 учебного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Детский центр «Факел»– это большой и дружный коллектив взрослых и детей, который всегда открыт для творчества, инициативы, познания и новых идей.  ДПЦ «Факел» – организатор многих праздников, конкурсов, выставок.                                                                                              Это дом, в котором живёт ТВОРЧЕСТВО.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ведения собрания нам необходимо избрать председателя .                                                                            Предлагаю председателем собрания избрать Березину Надежду Васильевну – директора центра «Факел».                                                                                                                                           Кто  «за» -  прошу голосовать.                                                                                                         Кто  «против» -  прошу голосовать.                                                                                                   Кто воздержался – прошу голосовать. Председателем единогласно избрали директора центра «Факел».                                                                                                                                                        Надежда Васильевна просим начать наше собрание. (директор занимает рабочее место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textAlignment w:val="baseline"/>
        <w:rPr>
          <w:sz w:val="32"/>
        </w:rPr>
      </w:pPr>
      <w:r>
        <w:rPr>
          <w:b/>
          <w:sz w:val="32"/>
          <w:u w:val="single"/>
        </w:rPr>
        <w:t>Директор:</w:t>
      </w:r>
      <w:r>
        <w:rPr>
          <w:sz w:val="32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Здравствуйте, мамы и папы! Бабушки и дедушки!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Здравствуйте, наши друзья и знакомые!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Привет, девчонки и мальчишки! Те, у кого на носу сто веснушек и те, у кого нет ни одной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Здравствуйте те, кто с косичками и бантиками и те, у кого забавные чёлочки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</w:rPr>
        <w:t>Здравствуйте уважаемые педагоги центра «Факел» и учителя нашей  школы №14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</w:rPr>
        <w:t>Я приветствую всех присутствующих в этом зале.</w:t>
      </w:r>
    </w:p>
    <w:p>
      <w:pPr>
        <w:pStyle w:val="Style15"/>
        <w:shd w:fill="FFFFFF" w:val="clear"/>
        <w:spacing w:before="0" w:after="360"/>
        <w:textAlignment w:val="baseline"/>
        <w:rPr>
          <w:sz w:val="28"/>
        </w:rPr>
      </w:pPr>
      <w:r>
        <w:rPr>
          <w:sz w:val="28"/>
        </w:rPr>
        <w:t>Здравствуйте все, все, все!                                                                                                                Добро пожаловать в наш замечательный мир  -  Мир детства!</w:t>
      </w:r>
    </w:p>
    <w:p>
      <w:pPr>
        <w:pStyle w:val="Style15"/>
        <w:shd w:fill="FFFFFF" w:val="clear"/>
        <w:spacing w:before="0" w:after="360"/>
        <w:textAlignment w:val="baseline"/>
        <w:rPr>
          <w:b/>
          <w:b/>
          <w:sz w:val="28"/>
          <w:u w:val="single"/>
        </w:rPr>
      </w:pPr>
      <w:r>
        <w:rPr>
          <w:sz w:val="28"/>
        </w:rPr>
        <w:t xml:space="preserve">Есть большие педагогические острова, как Тульский центр детского и юношеского творчества или Московский дворец  творчества детей.                                                                            Центр «Факел» небольшой педагогический островок в городе Донском, но старается проживать  вместе с детьми и их родителями   интересную и полезную  жизнь.                                                                                                                            ДПЦ «Факел» </w:t>
      </w:r>
      <w:r>
        <w:rPr>
          <w:b/>
          <w:bCs/>
          <w:sz w:val="28"/>
        </w:rPr>
        <w:t>сегодня</w:t>
      </w:r>
      <w:r>
        <w:rPr>
          <w:sz w:val="28"/>
        </w:rPr>
        <w:t> – это 285 любознательных, жизнелюбивых и ярких ребят, с которыми работают 6 педагогов дополнительного образования.                                             Сегодняшнее собрание можно назвать очередным  праздником  для  центра «Факел» - это подведение итогов за учебный год, возможность показать себя, а для Вас, гостей и зрителей, - это возможность оценить наши достижения, конечно же, порадоваться за нас и получить заряд хорошего настроения.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 xml:space="preserve">Говорят, что у каждого человека есть свой звездный час. Тот самый великолепный момент в жизни, когда судьба говорит: «Даю тебе шанс. Докажи, на, что ты способен».                                                                                                          Правильно говорят, что талантливый человек талантлив во всем, и наши воспитанники лишний раз подтверждают это высказывание: да, во всем! И петь, и плясать, и стихи читать, заниматься рукоделием и участвовать в научных конференциях, выставках и фестивалях.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Образовательная деятельность в центре «Факел» осуществляется по                                4 направленностям: художественная, физкультурно- спортивная, социально – педагогическая, туристско-краеведческая.   Совсем скоро мы узнаем, кто из наших воспитанников стал настоящей звездой, но сначала мы вспомним, каким был этот год, как мы с вами его прожили, какими радостными событиями он был наполнен. Внимание на экран</w:t>
      </w:r>
      <w:r>
        <w:rPr>
          <w:b/>
          <w:sz w:val="28"/>
          <w:u w:val="single"/>
        </w:rPr>
        <w:t>.</w:t>
      </w:r>
    </w:p>
    <w:p>
      <w:pPr>
        <w:pStyle w:val="Style15"/>
        <w:shd w:fill="FFFFFF" w:val="clear"/>
        <w:spacing w:before="0" w:after="360"/>
        <w:textAlignment w:val="baseline"/>
        <w:rPr>
          <w:color w:val="404040"/>
        </w:rPr>
      </w:pPr>
      <w:r>
        <w:rPr>
          <w:b/>
          <w:sz w:val="28"/>
          <w:u w:val="single"/>
        </w:rPr>
        <w:t xml:space="preserve"> </w:t>
      </w: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 xml:space="preserve">Слайд «Вот так мы здесь живем»                                                                                                   </w:t>
      </w:r>
      <w:r>
        <w:rPr>
          <w:b/>
          <w:i/>
          <w:iCs/>
          <w:color w:val="000000"/>
          <w:u w:val="single"/>
        </w:rPr>
        <w:t xml:space="preserve">На проекторе презентация жизни ДПЦ «Факел» (звучит мелодия по музыкальному центру  «Маленькая страна» (минус).                                                                                                  </w:t>
      </w:r>
      <w:r>
        <w:rPr>
          <w:b/>
          <w:color w:val="000000"/>
          <w:u w:val="single"/>
        </w:rPr>
        <w:t xml:space="preserve">                                            </w:t>
      </w:r>
      <w:r>
        <w:rPr>
          <w:rFonts w:eastAsia="Calibri"/>
          <w:color w:val="000000"/>
          <w:shd w:fill="FFFFFF" w:val="clear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Слайды «Доброт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едагоги дополнительного образования Алмазова Татьяна Дмитриевна, Мирошникова Виктория Александровна, Белевская Оксана Владимировна, Степанова Галина Николаевна, Завьялов Олег Владимирович  старались воспитывать у детей бережное отношение к духовным ценностям и родному языку, воспитывать сострадание ко всему живому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чили  видеть свои недостатки в поведении и исправлять их; учили  быть добрыми, дорожить дружбой; уважать друг друга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ыть добрым и  милосердным или оставаться равнодушным – это твой выбор. От каждого человека зависит жизнь не только маленькой бабочки, но и всей земли. Милосердие и доброта  спасут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Любовь к ближнему проявляется не только в словах, а в поступ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Любовь можно проявлять не только словами, поступками, но и мысленно можно дарить любовь друг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авайте в конце учебного года повторим еще раз, что значит быть добрым, милосердным, зачем надо любить друг друг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ы сейчас попробуем это сдел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ядьте поудобнее… (на фоне легкой музыки, директор  с завораживающей интонацией произноси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 В природе есть солнце. Оно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Мы чувствуем, как звездочка увеличилась. Направляем лучик, который несет мир. Звездочка опять увеличилась. Направляем лучик с добром, звездочка стала еще больше. Я направляю к звездочке лучики, которые несут здоровье, радость, тепло, свет, нежность и ласку. Теперь звездочка стала большой, как солнце. Оно несет тепло, любовь, свет всем, всем, всем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На проекторе презентация фильма «Добро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Директор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Жизнь в центре  бьет ключом. Из года в год растет количество ребят, заявивших о себе в конкурсах, фестивалях, научных конференциях, Список талантливых детей  центра «Факел» пополняется новыми именами, которые войдут в историю не только центра «Факел», но и нашего микрорайона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едлагаю начать  создавать Радугу талантов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БЛОК 1.На связи физкультурно – спортивное направление в нашей работе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(поставить заставку из шахмат)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Эдик:( ЧЛЕН ШАХМАТНОГО КЛУБА):  </w:t>
      </w:r>
      <w:r>
        <w:rPr>
          <w:rFonts w:cs="Times New Roman" w:ascii="Times New Roman" w:hAnsi="Times New Roman"/>
          <w:sz w:val="24"/>
          <w:szCs w:val="24"/>
        </w:rPr>
        <w:t>Вся в квадратах – белых, черных –</w:t>
        <w:br/>
        <w:t>Деревянная доска,</w:t>
        <w:br/>
        <w:t>А ряды фигур точеных –</w:t>
        <w:br/>
        <w:t>Деревянные войска.</w:t>
        <w:br/>
        <w:t>Люди их передвигают,</w:t>
        <w:br/>
        <w:t>Коротают вечера,</w:t>
        <w:br/>
        <w:t>Дети в шахматы играют -</w:t>
        <w:br/>
        <w:t>Гениальная игра!</w:t>
        <w:br/>
        <w:t>Ты, дружок мой, без опаски,</w:t>
        <w:br/>
        <w:t>Без смущения вступай,</w:t>
        <w:br/>
        <w:t>Словно в мир чудесной сказки,</w:t>
        <w:br/>
        <w:t>В черно-белый этот край.                                                                                                             Ясмотрю на первый ряд,</w:t>
        <w:br/>
        <w:t>По краям ладьи стоят.</w:t>
        <w:br/>
        <w:t>Рядом вижу я коней,</w:t>
        <w:br/>
        <w:t>Нет фигуры их хитрей.</w:t>
        <w:br/>
        <w:t>Меж коней заключены</w:t>
        <w:br/>
        <w:t>Наши храбрые слоны.</w:t>
        <w:br/>
        <w:t>И еще два поля есть,</w:t>
        <w:br/>
        <w:t>А на них король и ферзь.</w:t>
        <w:br/>
        <w:t>А теперь без спешки</w:t>
        <w:br/>
        <w:t>Идут на место пеш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а физкультур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спор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правленности «Шахмат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а на формирование у учащихся культуры здоровья и устойчивой потребности в занятиях шахма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Целью 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шахм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луба является освоение детьми основ шахматной игры с последующим совершенствованием шахматного мастерства.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новь об успехах и достиж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УРИСТСКО-КРАЕВЕДЧЕСКАЯ НАПРАВЛ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лайд на тему краеве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а «Мой край, моя гордость»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правлена на формирование чувства любви к Родине, развитие личности средствами краеведения. 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тся, не зная скуки,                                                                                                       Краеведческой науке                                                                                                           Любознательные дети,                                                                                                                                Чтоб узнать про всё на с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Ролик «Тульская область»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учебном году (рассказать о победах в конкурсах, выставках )  Поздравляем Уланову Вику, Ковердяеву Вику, Белевскую Кристину за участие в городских и областных краеведческих конференциях. Вику Уланову за участие в областных конкурсах «Народные промыслы» «Русский национальный костюм»! «Факел» говорит им спасиб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ЦИАЛЬНО-ПЕДАГОГИЧЕСКАЯ НАПРАВЛ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оциально – педагогическая направленность представлена в центре «Факел» творческими объединениями: по изучению английского языка, которые помогают детям осваивать программу на уроках английского языка в школе,  «Хочу все знать», «Малышок», «Сударушки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ем вашему вниманию  творческое объединение «Малышок».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ети встают и машут всем присутствующим рукой при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Педагог дополнительного образования Белевская Оксана Владимировна  задает детям несколько образовательных вопросов, дети хором отвечают на них.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: А еще наши дошколята занимались в творческом объединении «Вместе с песней» Просим юных артистов подняться на сц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и поднимаются на сцену 6-тилетки,за ними поднимаются 5-тил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  () объявляет песню «Скворуш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  () объявляет песню «»Весна – крас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  ()  объявляет песню «Я умею рисова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иректор благодарит детей за выступление. Дети занимают места в зал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дети идут переодеваться на песню «Ой е в лиси кал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ем говорить об успехах наших воспитанников.  (англичан пропуска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ем говорить об успехах и творческих достижениях наших реб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ейчас речь пойдет о самой, наверное, яркой направленности – художеств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УДОЖЕСТВЕННАЯ НАПРАВЛ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и программ этого направления – раскрытие творческого потенциала, развитие общей и эстетической культуры учащихся, их художественных способностей и склонностей в избранных видах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удожественная направленность представлена творческими объединениями «Вместе с песней», «Песни нашего детства», «Музыкальный колокольчик», «Веселый карандаш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лагаем вашему вниманию  галерею рисунков  юных художников творческого объединения «Веселый карандаш» ( На экране слайды рисунков.Музыкальный центр – звучит мелодия песни «Маленькая стран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цену приглашается творческое объединение «Песни нашего детства» (школьники  2 «а» и 2 «б» клас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ок объявляет песню «Скажи, скажи Художник» Запевает Морозова Ли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 мире музыки жив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ждый день в душе по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голос позволя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песня сердце согре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усть не станут все певц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музыка по жизни с на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 «Ой е в лиси калина» (дети остаются на сцен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цену приглашаются творческие объединения «Колокольчик», «Песни нашего детства», «Вместе с песн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есня «Бабочка, бабочка» запевают Михайлова Соня, Михайлова Маша, Кулясова Ал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Песня «Кошка беспородна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есня «Маленькая Стра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ирек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рузья, наступил волнительный момент оглашения имен представленных к награждению. Для торжественной церемонии награждения приглашаем на сцену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Шахматы – игра, где надо думать,</w:t>
        <w:br/>
        <w:t>Шахматы – зарядка для ума,</w:t>
        <w:br/>
        <w:t>Это интересная, увлекательная,</w:t>
        <w:br/>
        <w:t>Интеллектуальная игра.                                                                                              Поздравляем от души сегодня</w:t>
        <w:br/>
        <w:t>Заядлых шахматистов всех,</w:t>
        <w:br/>
        <w:t>Пусть каждого из вас, дорогие,</w:t>
        <w:br/>
        <w:t>По жизни ждет только успех.                                                                                            Желаю добиться успехов</w:t>
        <w:br/>
        <w:t>В этом необычном виде спорта,</w:t>
        <w:br/>
        <w:t>Желаю в турнирах побед,</w:t>
        <w:br/>
        <w:t>И чувствовать себя всегда комфорт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Шахматного клуба  добились в этом учебном году больших успехов                                                                                                       Поздравляем Маликову Викторию  за1 место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тову Полину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место в шахматном городском турнире 22 апреля 2018 года.                                                                           Рассказать о других активных участниках шахматного клуба.( Все поднимаются на сцену. Вручаются грамоты и благодарности детям – шахматист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е вместе дружно скажем: «Молодцы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должаем наш праздник чествования победителей многочисленных конкурсов, выставок и фестивалей. Для церемонии награждения мы вновь приглашаем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ремония награ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родители! Сегодняшний праздник – это и ваш праздник. Вы вместе с детьми не спали ночей, волновались, радовались успехам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- наши поздравления, слова благодарности и эти несмолкаемые овац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вам за ваших детей! Пусть ваши дети приносят вам только счаст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плодисмен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ез наших любимых педагогов никакой праздник не состоялся бы! С нами работают педагоги-  высши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ни же высочайшие профессионалы свое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бята, давайте скажем «спасибо» нашим уважаемым и любимым педагогам. Хором! Три-четыре… (Ц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Дети хором говорят: «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Аплодисмен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ректор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ошел к завершению еще один учебный год. Этот год мы прожили с вами яркой жизнью. У нас есть большая уверенность, что талантливых детей в центре «Факел» с каждым годом будет больше и больше благодаря совместным усилиям детей, родителей и педагогов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д прошёл, мы славно потрудились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стало время подвести итог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 кого-то пусть не все мечтанья сбылис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А кто-то 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ногого</w:t>
      </w:r>
      <w:r>
        <w:rPr>
          <w:rFonts w:cs="Times New Roman" w:ascii="Times New Roman" w:hAnsi="Times New Roman"/>
          <w:sz w:val="28"/>
          <w:szCs w:val="24"/>
          <w:lang w:eastAsia="ru-RU"/>
        </w:rPr>
        <w:t> добиться смог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 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все</w:t>
      </w:r>
      <w:r>
        <w:rPr>
          <w:rFonts w:cs="Times New Roman" w:ascii="Times New Roman" w:hAnsi="Times New Roman"/>
          <w:sz w:val="28"/>
          <w:szCs w:val="24"/>
          <w:lang w:eastAsia="ru-RU"/>
        </w:rPr>
        <w:t> сегодня в этом зале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стойны всяческих похвал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 победителями стали,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 это значит, что ваш звёздный час нас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вучит гимн Тульской област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анчивается наше отчетный праздник, спасибо вам, что вы пришли разделить с нами радость вст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усть в ваших сердцах, горит огонек любви к прекрас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ы не прощаемся с вами! Мы говорим 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39:00Z</dcterms:created>
  <dc:creator>Надежда</dc:creator>
  <dc:description/>
  <dc:language>en-US</dc:language>
  <cp:lastModifiedBy>Ольга</cp:lastModifiedBy>
  <dcterms:modified xsi:type="dcterms:W3CDTF">2018-08-19T19:39:00Z</dcterms:modified>
  <cp:revision>2</cp:revision>
  <dc:subject/>
  <dc:title/>
</cp:coreProperties>
</file>