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ЛЫШ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Формирование</w:t>
      </w:r>
      <w:r>
        <w:rPr>
          <w:sz w:val="28"/>
          <w:szCs w:val="28"/>
        </w:rPr>
        <w:t xml:space="preserve"> самостоятельной личности, укрепление и развитие физического и психологического здоровья ребенка, развитие творческих и познавательных способностей детей через ведение новых форм организации развития обучения, направленных на сближение развивающих, образовательных и воспитате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программ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Обучающие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, способствующие сохранению и укреплению здоровья дет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ервоначальным умениям считать, читать, излагать мысли в определенной логической последовательности, рассказывать, отвечать на поставленные вопрос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умственного и эмоционально-нравственного развития дошкольни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  эмоционально-положительное отношение детей к школе, желание уч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ую активность детей, стремление к самостоятельному поиску решения, умение построения простейших умозаключений, культуру реч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социокультурную основу личности воспитан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детей, представления об окружающе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ллектуальные умения: сравнение, обобщение,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сс общения детей друг с другом, способствуя доброжелательному отношению к сверстни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через создание благоприятного психологического климата, интерес к изучаемому и желание добывать и узнавать нов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аботу по формированию способности подчиняться правилам и требованиям взросл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азвитие речи.(</w:t>
      </w:r>
      <w:r>
        <w:rPr>
          <w:b/>
          <w:sz w:val="28"/>
          <w:szCs w:val="28"/>
        </w:rPr>
        <w:t>АБВГДЙ – 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 обучения дет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се буквы алфав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тихотворения, считалки, чистоговорки, скороговорки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зличать буквы и звуки; составлять предложения по мод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ссказывать сказки, загадывать и отгадывать загадки, рассматривать и обсуждать содержание карти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твечать на вопросы в краткой, распространенной форме, громко, не торопясь, точно употребля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ть рассказ по сюжетн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ети « Читай-ка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звуки и буквы русского алфавита, их основные различ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изнаки гласных и согласных зву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алфави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льзоваться краткой  и распространенной формами ответа, дополнять высказывания товарищей, правильно оценивать результаты свое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сказывать и придумывать сказки, выразительно читать наизусть стих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читать двусложные , трехсложные слова, небольшие пред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ересказывать прочитан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матема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редставлений. </w:t>
      </w:r>
      <w:r>
        <w:rPr>
          <w:b/>
          <w:sz w:val="28"/>
          <w:szCs w:val="28"/>
        </w:rPr>
        <w:t>(Считай – к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е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звание цифр и их напис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чет от 1 до 10 и обрат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ростые геометрические фигуры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риентироваться в простран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узнавать и называть геометрические фигу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читать определенное количество предм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читать в пределах 10 в прямом и обратном поряд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риентироваться на листе бумаги в клет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сравнивать числа в пределах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е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иемы вычислений при сложении и вычит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«соседей» чисел первого десятк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риентироваться в пространстве и времен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нимать отношение части и цел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ешать и составлять арифметические задачи на сложение и вычитание, решать логические задач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зличать простые геометрические фигур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пред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об окружающем мире </w:t>
      </w:r>
      <w:r>
        <w:rPr>
          <w:b/>
          <w:sz w:val="28"/>
          <w:szCs w:val="28"/>
        </w:rPr>
        <w:t>(Здравствуй, мир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ет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следовательность времен года, название календарных месяцев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сновные правила поведения в общественных мест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называть характерные признаки каждого времени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ссказать об больших праздниках Ро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использовать в общении правила вежлив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ыполнять правила личной гиги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второго года обучения д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характерные признаки времен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авила безопасного поведения в жиз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название Страны в которой мы живем, название столицы России, название нашего областного цент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ухаживать за комнатными растен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ести наблю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именять правила поведения в общественных мес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 общаться как со сверстниками, так и со взросл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Развитие творческих способностей </w:t>
      </w:r>
      <w:r>
        <w:rPr>
          <w:b/>
          <w:sz w:val="28"/>
          <w:szCs w:val="28"/>
        </w:rPr>
        <w:t>(Я твор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е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рядок выполнения того или иного вида рису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и вспомогательные (составные) цвета, их получение путем смешивания на палит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название инструментов, приспособлений и правила работы с ним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ботать простым карандашом и стёрк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использовать в работе акварель, гуашь, различные кисти    № 1, № 2,      № 3, № 4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ользоваться ножницами, кле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складывать и наклеивать аппликацию на ли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ет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войства рисовальных материалов (карандаш, краски и т.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ступные сведения об особенностях художественной росписи по дереву  (Городец, Хохлом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азные приемы разметки деталей из бумаги: с помощью шаблонов, трафаретов, копировальной бумаги, линейки, на глаз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вободно работать карандаш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линии разной толщины, изменяя наклон кле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авильно подбирать цветовую гам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ередавать в тематических рисунках простран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ырезать из бумаги полос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обрывать бумажные детали по начерченному конту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амостоятельно планировать последовательность выполнения действий при работе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культуры труда и поведения, культуры общения со взрослыми и сверст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концу первого года обучения д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жливые слова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вила поведения в гостя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волшебные слова»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ежливыми слов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стрече здорова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ить «До свид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второго года обучения д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дружба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 вести себя в общественных места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семье и к старшим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дорог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на вод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храбрость, что трусост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ри встрече здороваться, уходя говорить до свидан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на дорог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на водоем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вести себя в общественных мес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комство с историей родного края, жизнью коренных народо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(Экскурсия в музей центра «Факел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концу первого года обучения д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музее,</w:t>
      </w:r>
    </w:p>
    <w:p>
      <w:pPr>
        <w:pStyle w:val="Normal"/>
        <w:rPr/>
      </w:pPr>
      <w:r>
        <w:rPr>
          <w:sz w:val="28"/>
          <w:szCs w:val="28"/>
        </w:rPr>
        <w:t>-  называть основные церковно-государственные праздники России (Рождество, Крещение, Пасха, день Поб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е основных бытовых предметов из этнографической коллекции музея (веретено, прялка, коромысло, самовар, рубель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назначение предмета с ремеслом,                                                  - внимательно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ть на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второго года обучения дети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музее,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ю возникновения поселка Новоугольный и города Донского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ные промыслы Тульского кра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формулировать вопросы экскурсов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поставлять назначение предмета с ремеслом,                                                  - внимательно слушать экскурсо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ть на вопросы экскурсов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37:00Z</dcterms:created>
  <dc:creator>fakel</dc:creator>
  <dc:description/>
  <dc:language>en-US</dc:language>
  <cp:lastModifiedBy>Ольга</cp:lastModifiedBy>
  <dcterms:modified xsi:type="dcterms:W3CDTF">2018-06-02T14:37:00Z</dcterms:modified>
  <cp:revision>2</cp:revision>
  <dc:subject/>
  <dc:title/>
</cp:coreProperties>
</file>